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jc w:val="left"/>
        <w:rPr/>
      </w:pPr>
      <w:r>
        <w:rPr>
          <w:sz w:val="32"/>
          <w:szCs w:val="32"/>
        </w:rPr>
        <w:t>Job Description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osition: </w:t>
        <w:tab/>
        <w:tab/>
      </w:r>
      <w:r>
        <w:rPr>
          <w:b/>
          <w:bCs/>
        </w:rPr>
        <w:t>Technical Store Officer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Department: </w:t>
        <w:tab/>
        <w:tab/>
        <w:t>Operations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0335</wp:posOffset>
                </wp:positionV>
                <wp:extent cx="61271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05pt" to="483.1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0" w:after="6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RINCIPLE ACCOUNTABILITIES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Responsible for performing technical spare parts and/or service buying and receiving functions/assignment to all activities of Technical Department in compliance with the company policies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Assist Technical Manager in controlling all relative budgets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color w:val="000000"/>
        </w:rPr>
        <w:instrText xml:space="preserve"> MERGEFIELD Principle_Accountabilities </w:instrText>
      </w:r>
      <w:r>
        <w:rPr>
          <w:sz w:val="18"/>
          <w:b/>
          <w:szCs w:val="18"/>
          <w:color w:val="000000"/>
        </w:rPr>
        <w:fldChar w:fldCharType="separate"/>
      </w:r>
      <w:r>
        <w:rPr>
          <w:sz w:val="18"/>
          <w:b/>
          <w:szCs w:val="18"/>
          <w:color w:val="000000"/>
        </w:rPr>
      </w:r>
      <w:r>
        <w:rPr>
          <w:sz w:val="18"/>
          <w:b/>
          <w:szCs w:val="18"/>
          <w:color w:val="000000"/>
        </w:rPr>
        <w:fldChar w:fldCharType="end"/>
      </w:r>
      <w:r>
        <w:rPr>
          <w:b/>
          <w:color w:val="000000"/>
          <w:sz w:val="18"/>
          <w:szCs w:val="18"/>
        </w:rPr>
        <w:t>REPORTING RELATIONSHIP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Reporting to Maintenance Planning &amp; Cost Control Supervisor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Subordinate: Technical Store Keeper</w:t>
      </w:r>
    </w:p>
    <w:p>
      <w:pPr>
        <w:pStyle w:val="Heading2"/>
        <w:spacing w:lineRule="auto" w:line="36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B RESPONSIBILITIES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llow work instruction and process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Contact suppliers/contractors to get information about goods, quotation, invoice and other issues involved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Co-ordinate with requesters about purchasing requirements and goods specification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Create purchasing requests (PR) after getting approval based on Purchasing Brief forms from relative sections on SAP system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Follow goods delivery schedules. Co-ordinate with Technical Store to receive goods as planned and takes full responsibility on SAP system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Write necessary reports on purchasing verification and references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Make monthly report for actual maintenance cost, ICF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Make and analyse monthly, quarterly, yearly budget overview, capex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Study, suggest any improvement on storage / system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Participate in personal training and development as required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Maintain a 5S work areas and work safety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Comply strictly safety regulations, related GMP, ISO and HACCP, Foqus activities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Review Work Instruction, safety Risk Assessment annually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Be a WCOM team member and implement WCOM routes</w:t>
      </w:r>
    </w:p>
    <w:p>
      <w:pPr>
        <w:pStyle w:val="Heading2"/>
        <w:numPr>
          <w:ilvl w:val="0"/>
          <w:numId w:val="2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</w:rPr>
        <w:t>Other duty as assigned by Supervisor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Job_Responsibilities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</w:p>
    <w:p>
      <w:pPr>
        <w:pStyle w:val="Normal"/>
        <w:tabs>
          <w:tab w:val="clear" w:pos="720"/>
          <w:tab w:val="left" w:pos="2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Line Manager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Incumbent</w:t>
      </w:r>
    </w:p>
    <w:p>
      <w:pPr>
        <w:pStyle w:val="Normal"/>
        <w:tabs>
          <w:tab w:val="clear" w:pos="720"/>
          <w:tab w:val="left" w:pos="2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200" w:leader="none"/>
          <w:tab w:val="center" w:pos="4320" w:leader="none"/>
          <w:tab w:val="left" w:pos="6480" w:leader="none"/>
          <w:tab w:val="righ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200" w:leader="none"/>
          <w:tab w:val="center" w:pos="4320" w:leader="none"/>
          <w:tab w:val="left" w:pos="6480" w:leader="none"/>
          <w:tab w:val="righ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  <w:tab w:val="left" w:pos="6480" w:leader="none"/>
        </w:tabs>
        <w:rPr>
          <w:rFonts w:cs="Arial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64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  <w:tab w:val="left" w:pos="64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  <w:tab w:val="left" w:pos="64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  <w:tab w:val="left" w:pos="64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  <w:tab w:val="left" w:pos="64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  <w:tab w:val="left" w:pos="64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:</w:t>
        <w:tab/>
        <w:t>Name:</w:t>
      </w:r>
    </w:p>
    <w:p>
      <w:pPr>
        <w:pStyle w:val="Normal"/>
        <w:tabs>
          <w:tab w:val="clear" w:pos="720"/>
          <w:tab w:val="left" w:pos="200" w:leader="none"/>
          <w:tab w:val="left" w:pos="6480" w:leader="none"/>
        </w:tabs>
        <w:rPr/>
      </w:pPr>
      <w:r>
        <w:rPr>
          <w:rFonts w:cs="Arial"/>
          <w:sz w:val="18"/>
          <w:szCs w:val="18"/>
        </w:rPr>
        <w:t>Dat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1474" w:right="567" w:gutter="0" w:header="720" w:top="192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Human Resources, effective May 1</w:t>
    </w:r>
    <w:r>
      <w:rPr>
        <w:sz w:val="12"/>
        <w:szCs w:val="12"/>
        <w:vertAlign w:val="superscript"/>
      </w:rPr>
      <w:t>st</w:t>
    </w:r>
    <w:r>
      <w:rPr>
        <w:sz w:val="12"/>
        <w:szCs w:val="12"/>
      </w:rPr>
      <w:t>, 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6245</wp:posOffset>
          </wp:positionH>
          <wp:positionV relativeFrom="paragraph">
            <wp:posOffset>-118745</wp:posOffset>
          </wp:positionV>
          <wp:extent cx="2160270" cy="908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SimSun;宋体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SimSun;宋体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240" w:after="0"/>
      <w:ind w:left="216" w:hanging="216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stant Customer Services Manag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47:00Z</dcterms:created>
  <dc:creator>oanhh</dc:creator>
  <dc:description/>
  <cp:keywords/>
  <dc:language>en-US</dc:language>
  <cp:lastModifiedBy>Duong, H.T.T.(Hoang Thi Thuy)</cp:lastModifiedBy>
  <cp:lastPrinted>2009-07-23T13:18:00Z</cp:lastPrinted>
  <dcterms:modified xsi:type="dcterms:W3CDTF">2014-12-22T02:19:00Z</dcterms:modified>
  <cp:revision>4</cp:revision>
  <dc:subject/>
  <dc:title>Title here, Verdana 16 bold, Grey (black 70%)</dc:title>
</cp:coreProperties>
</file>